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EMZETI KÖZSZOLGÁLATI EGYETEM HADTUDOMÁNYI ÉS HONVÉDTISZTKÉPZŐ KAR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40"/>
          <w:szCs w:val="40"/>
        </w:rPr>
        <w:t>KARI TANULMÁNYI TÁJÉKOZTATÓ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2025/2026. tanév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119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udapest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2025.</w:t>
      </w:r>
      <w:r>
        <w:br w:type="page"/>
      </w:r>
    </w:p>
    <w:p>
      <w:pPr>
        <w:pStyle w:val="Default"/>
        <w:keepNext w:val="true"/>
        <w:numPr>
          <w:ilvl w:val="0"/>
          <w:numId w:val="0"/>
        </w:numPr>
        <w:shd w:fill="DBE5F1" w:val="clear"/>
        <w:suppressAutoHyphens w:val="true"/>
        <w:autoSpaceDE w:val="true"/>
        <w:ind w:left="426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1. Az Egyetem neve, címe, intézményi azonosítója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ve: Nemzeti Közszolgálati Egyetem </w:t>
      </w:r>
    </w:p>
    <w:p>
      <w:pPr>
        <w:pStyle w:val="Default"/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Székhelye: 1083 Budapest, Ludovika tér 2.  </w:t>
      </w:r>
    </w:p>
    <w:p>
      <w:pPr>
        <w:pStyle w:val="Default"/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Levelezési címe: 1441 Budapest, Pf.: 60. </w:t>
      </w:r>
    </w:p>
    <w:p>
      <w:pPr>
        <w:pStyle w:val="Default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száma: 06-1-432-9000 </w:t>
      </w:r>
    </w:p>
    <w:p>
      <w:pPr>
        <w:pStyle w:val="Default"/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Intézményi azonosítója: </w:t>
      </w:r>
      <w:r>
        <w:rPr>
          <w:rFonts w:cs="Arial" w:ascii="Verdana" w:hAnsi="Verdana"/>
          <w:sz w:val="20"/>
          <w:szCs w:val="20"/>
        </w:rPr>
        <w:t xml:space="preserve">FI99859 </w:t>
      </w:r>
    </w:p>
    <w:p>
      <w:pPr>
        <w:pStyle w:val="Default"/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Az Egyetem pénzügyi teljesítésre szolgáló számlaszáma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0023002-00318259-00000000 Magyar Államkincstár 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keepNext w:val="true"/>
        <w:numPr>
          <w:ilvl w:val="0"/>
          <w:numId w:val="0"/>
        </w:numPr>
        <w:shd w:fill="DBE5F1" w:val="clear"/>
        <w:suppressAutoHyphens w:val="true"/>
        <w:autoSpaceDE w:val="true"/>
        <w:ind w:left="426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2. Az Egyetemen működő karok és azok telephelyei: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Hadtudományi és Honvédtisztképző Kar </w:t>
      </w:r>
      <w:r>
        <w:rPr>
          <w:rFonts w:cs="Arial" w:ascii="Verdana" w:hAnsi="Verdana"/>
          <w:color w:val="000000"/>
          <w:sz w:val="20"/>
          <w:szCs w:val="20"/>
        </w:rPr>
        <w:t xml:space="preserve">(1101 Budapest, Hungária krt. 9-11.)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hhk.uni-nke.hu/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Államtudományi és Nemzetközi Tanulmányok Kar </w:t>
      </w:r>
      <w:r>
        <w:rPr>
          <w:rFonts w:cs="Arial" w:ascii="Verdana" w:hAnsi="Verdana"/>
          <w:sz w:val="20"/>
          <w:szCs w:val="20"/>
        </w:rPr>
        <w:t xml:space="preserve">(1083 Budapest, Ludovika tér 2.) </w:t>
      </w:r>
    </w:p>
    <w:p>
      <w:pPr>
        <w:pStyle w:val="Normal"/>
        <w:autoSpaceDE w:val="false"/>
        <w:rPr>
          <w:rFonts w:ascii="Verdana" w:hAnsi="Verdana" w:cs="Arial"/>
          <w:bCs/>
          <w:color w:val="3361A1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http://antk.uni-nke.hu/</w:t>
        </w:r>
      </w:hyperlink>
    </w:p>
    <w:p>
      <w:pPr>
        <w:pStyle w:val="Normal"/>
        <w:autoSpaceDE w:val="false"/>
        <w:rPr>
          <w:rFonts w:ascii="Verdana" w:hAnsi="Verdana" w:cs="Arial"/>
          <w:bCs/>
          <w:color w:val="3361A1"/>
          <w:sz w:val="20"/>
          <w:szCs w:val="20"/>
        </w:rPr>
      </w:pPr>
      <w:r>
        <w:rPr>
          <w:rFonts w:cs="Arial" w:ascii="Verdana" w:hAnsi="Verdana"/>
          <w:bCs/>
          <w:color w:val="3361A1"/>
          <w:sz w:val="20"/>
          <w:szCs w:val="20"/>
        </w:rPr>
      </w:r>
    </w:p>
    <w:p>
      <w:pPr>
        <w:pStyle w:val="Normal"/>
        <w:autoSpaceDE w:val="false"/>
        <w:rPr>
          <w:rStyle w:val="InternetLink"/>
        </w:rPr>
      </w:pPr>
      <w:r>
        <w:rPr>
          <w:rFonts w:cs="Arial" w:ascii="Verdana" w:hAnsi="Verdana"/>
          <w:b/>
          <w:bCs/>
          <w:sz w:val="20"/>
          <w:szCs w:val="20"/>
        </w:rPr>
        <w:t>Nemeskürty István Tanárképző Kar</w:t>
      </w:r>
      <w:r>
        <w:rPr>
          <w:rFonts w:cs="Arial" w:ascii="Verdana" w:hAnsi="Verdana"/>
          <w:sz w:val="20"/>
          <w:szCs w:val="20"/>
        </w:rPr>
        <w:t xml:space="preserve"> (1083 Budapest, Ludovika tér 2.) </w:t>
      </w:r>
      <w:r>
        <w:rPr>
          <w:rStyle w:val="InternetLink"/>
        </w:rPr>
        <w:t>https://nitk.uni-nke.hu/</w:t>
      </w:r>
    </w:p>
    <w:p>
      <w:pPr>
        <w:pStyle w:val="Normal"/>
        <w:autoSpaceDE w:val="false"/>
        <w:rPr>
          <w:rStyle w:val="InternetLink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Rendészettudományi Kar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083 Budapest, Üllői út 82.; a továbbiakban: RT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Style w:val="InternetLink"/>
          <w:rFonts w:ascii="Verdana" w:hAnsi="Verdana" w:cs="Verdana"/>
          <w:color w:val="000099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99"/>
            <w:sz w:val="20"/>
            <w:szCs w:val="20"/>
          </w:rPr>
          <w:t>http://rtk.uni-nke.hu/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1418" w:hanging="0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íztudományi Kar </w:t>
      </w:r>
      <w:r>
        <w:rPr>
          <w:rFonts w:cs="Arial" w:ascii="Verdana" w:hAnsi="Verdana"/>
          <w:sz w:val="20"/>
          <w:szCs w:val="20"/>
        </w:rPr>
        <w:t xml:space="preserve">(6500 Baja, Bajcsy-Zsilinszky utca 12-14.)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vtk.uni-nke.hu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3. Egyetemen működő, karokhoz nem tartozó intézetek és azok telephelyei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282827"/>
          <w:sz w:val="20"/>
          <w:szCs w:val="20"/>
        </w:rPr>
        <w:t>Közigazgatási Továbbképzési Intézet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 xml:space="preserve">(1083 Budapest, Ludovika tér 1.)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http://kti.uni-nke.hu/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r>
        <w:rPr>
          <w:rFonts w:cs="Arial" w:ascii="Verdana" w:hAnsi="Verdana"/>
          <w:b/>
          <w:bCs/>
          <w:color w:val="3361A1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ötvös József Kutatóközpon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282827"/>
          <w:sz w:val="20"/>
          <w:szCs w:val="20"/>
        </w:rPr>
        <w:t xml:space="preserve">1083 Budapest, Ludovika tér 1.) </w:t>
      </w:r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b/>
          <w:bCs/>
          <w:sz w:val="20"/>
          <w:szCs w:val="20"/>
        </w:rPr>
        <w:t>https://ejkk.uni-nke.hu/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Style w:val="InternetLink"/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ratégiai Tanulmányok Intézet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282827"/>
          <w:sz w:val="20"/>
          <w:szCs w:val="20"/>
        </w:rPr>
        <w:t xml:space="preserve">1083 Budapest, Ludovika tér 1.) </w:t>
      </w:r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b/>
          <w:bCs/>
          <w:sz w:val="20"/>
          <w:szCs w:val="20"/>
        </w:rPr>
        <w:t>https://sti.uni-nke.hu/</w:t>
      </w:r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Katasztrófavédelmi Intézet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>(1101 Budapest, Hungária krt. 9-11.)</w:t>
      </w:r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b/>
          <w:bCs/>
          <w:sz w:val="20"/>
          <w:szCs w:val="20"/>
        </w:rPr>
        <w:t>https://kvi.uni-nke.hu/</w:t>
      </w:r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Környezeti Fenntarthatósági Intézet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 xml:space="preserve">(1083 Budapest, Ludovika tér 1.) 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Style w:val="InternetLink"/>
          <w:rFonts w:cs="Verdana" w:ascii="Verdana" w:hAnsi="Verdana"/>
          <w:b/>
          <w:bCs/>
          <w:sz w:val="20"/>
          <w:szCs w:val="20"/>
        </w:rPr>
        <w:t>https://kfi.uni-nke.hu/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r>
        <w:rPr>
          <w:rFonts w:cs="Arial" w:ascii="Verdana" w:hAnsi="Verdana"/>
          <w:b/>
          <w:bCs/>
          <w:color w:val="3361A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282827"/>
          <w:sz w:val="20"/>
          <w:szCs w:val="20"/>
        </w:rPr>
      </w:pPr>
      <w:r>
        <w:rPr>
          <w:rFonts w:cs="Arial" w:ascii="Verdana" w:hAnsi="Verdana"/>
          <w:b/>
          <w:bCs/>
          <w:color w:val="282827"/>
          <w:sz w:val="20"/>
          <w:szCs w:val="20"/>
        </w:rPr>
        <w:t>Nemzetbiztonsági Intézet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282827"/>
          <w:sz w:val="20"/>
          <w:szCs w:val="20"/>
        </w:rPr>
        <w:t>(1101 Budapest, Hungária krt. 9-11.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https://nbi.uni-nke.hu/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r>
        <w:rPr>
          <w:rFonts w:cs="Arial" w:ascii="Verdana" w:hAnsi="Verdana"/>
          <w:b/>
          <w:bCs/>
          <w:color w:val="3361A1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karok postai és elektronikus levélcíme megtalálható a </w:t>
      </w:r>
      <w:hyperlink r:id="rId9">
        <w:r>
          <w:rPr>
            <w:rStyle w:val="InternetLink"/>
            <w:rFonts w:cs="Arial" w:ascii="Verdana" w:hAnsi="Verdana"/>
            <w:sz w:val="20"/>
          </w:rPr>
          <w:t>www.uni-nke.hu</w:t>
        </w:r>
      </w:hyperlink>
      <w:r>
        <w:rPr>
          <w:rFonts w:cs="Arial" w:ascii="Verdana" w:hAnsi="Verdana"/>
          <w:sz w:val="20"/>
        </w:rPr>
        <w:t xml:space="preserve"> honlapon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Nemzeti Közszolgálati Egyetem Hadtudományi és Honvédtisztképző Kar székhelye: 1101 Budapest, Hungária krt. 9-11. </w:t>
      </w:r>
      <w:hyperlink r:id="rId10">
        <w:r>
          <w:rPr>
            <w:rStyle w:val="InternetLink"/>
            <w:rFonts w:cs="Arial" w:ascii="Verdana" w:hAnsi="Verdana"/>
            <w:sz w:val="20"/>
          </w:rPr>
          <w:t>http://hhk.uni-nke.hu/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</w:rPr>
        <w:t>Postacíme: 1581 Budapest, Pf.: 15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özponti telefonszáma: +36 (1) 432-900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4. A 2025/2026 tanulmányi év 1</w:t>
      </w:r>
      <w:r>
        <w:rPr/>
        <w:t>. félév beosztás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Központi tanévnyitó ünnepség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szeptember 03. (tervezett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Első évfolyamos honvéd tisztjelölt hallgató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vonulása a Hungária krt-i kampuszra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2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iratkozási időszak/Regisztrációs hé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18-24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ntárgy- és kurzusfelvétel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18-24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orgalmi időszak:</w:t>
              <w:tab/>
              <w:t xml:space="preserve"> (htj részére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21 – december 12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orgalmi időszak:</w:t>
              <w:tab/>
              <w:t xml:space="preserve"> (MSc részére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25 – december 12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ára jelentkezés kezdete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5. december 08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aidősza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5. december 15 – 2026. január 16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Egyetemi sportnap (oktatásmentes nap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appali tagozaton)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szeptember 18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akdolgozat/diplomamunka leadása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november 30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mzetközi biztonság- és védelempolitikai szakos hallgatók részére: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iratkozási időszak/Regisztrációs hé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21-3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ntárgy- és kurzusfelvétel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augusztus 21-3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orgalm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szeptember 01 – december 13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ára jelentkezés kezdete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5. december 08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aidősza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5. december 15 – 2026. január 23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Egyetemi sportnap (oktatásmentes nap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appali tagozaton)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szeptember 18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akdolgozat/diplomamunka leadása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november 30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z önköltség második részletének befizetési határideje (Hallgatói Térítési és Juttatási Szabályzat 67. §. (3) be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5. október 10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5. A 2025/2026</w:t>
      </w:r>
      <w:r>
        <w:rPr/>
        <w:t xml:space="preserve"> tanulmányi év 2. félév beosztás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iratkozási időszak/Regisztrációs hé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19 - február 0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ntárgy- és kurzusfelvétel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19 - február 0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orgalm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február 02 – május 22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ára jelentkezés kezdete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6. május 1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aidősza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6. május 26 – június 27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Ludovika nap (oktatásmentes nap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appali tagozaton)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30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akdolgozat/diplomamunka leadása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április 30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KE Közös Közszolgálati Gyakorla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március 30-3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udovika Fesztivál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május 07-09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Kari oklevélátadó ünnepség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úlius 03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Központi tisztavatás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augusztus 20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Nemzetközi biztonság- és védelempolitikai szakos hallgatók részér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Beiratkozási időszak/Regisztrációs hé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26 - február 0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antárgy- és kurzusfelvétel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26 - február 0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orgalmi időszak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február 02 – május 16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ára jelentkezés kezdete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6. május 1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izsgaidősza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6. május 18 – június 26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Ludovika nap (oktatásmentes nap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appali tagozaton)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anuár 30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zakdolgozat/diplomamunka leadása:</w:t>
              <w:tab/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április 30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NKE Közös Közszolgálati Gyakorlat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március 30-31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udovika Fesztivál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május 07-09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Kari oklevélátadó ünnepség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július 03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z önköltség második részletének befizetési határideje (Hallgatói Térítési és Juttatási Szabályzat 67. §. (3) bek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026. március 1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center"/>
        <w:outlineLvl w:val="0"/>
        <w:rPr/>
      </w:pPr>
      <w:r>
        <w:br w:type="page"/>
      </w:r>
      <w:r>
        <w:rPr>
          <w:rFonts w:cs="Verdana" w:ascii="Verdana" w:hAnsi="Verdana"/>
          <w:sz w:val="20"/>
          <w:szCs w:val="20"/>
        </w:rPr>
        <w:t>6. A HADTUDOMÁNYI ÉS HONVÉDTISZTKÉPZŐ KAR ÁLTALÁNOS JELLEMZŐ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Nemzeti Közszolgálati Egyetem Hadtudományi és Honvédtisztképző Kara (NKE HHK) a Zrínyi Miklós Nemzetvédelmi Egyetem jogutóda 2012. január 1-tő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Hadtudományi és Honvédtisztképző Kar</w:t>
      </w:r>
      <w:r>
        <w:rPr>
          <w:rFonts w:cs="Arial" w:ascii="Verdana" w:hAnsi="Verdana"/>
          <w:sz w:val="20"/>
          <w:szCs w:val="20"/>
        </w:rPr>
        <w:t xml:space="preserve"> a katonai felsőoktatás – hazánkban egyetlen - meghatározó jelentőségű képzési- és tudáscentrum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Kar a Magyar Honvédség haderőnemei (fegyvernemek és szolgálati ágak) részére képez közép- és felsőszintű vezetőket. A katonai pályát választó fiatalok/tanulók számára kiemelkedően fontos, hogy a több mint két évszázados nemzeti tisztképzés hagyományai alapján egyenlő esélyekkel sajátíthatják el a különlegesen szép, de egész embert próbáló, élethivatásként folytatott felfelé ívelő katonai pálya követelményei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onvéd tisztjelöltek számára a képzés teljes időszakában a zárt közösségben folytatott tanulás, a napirend szerinti élet, a fegyelem és a katonai vezetővel szemben támasztott intellektuális kihívások, a fizikai állóképesség megszerzése és a tiszti karrier motivált hatása a jellemző. A képzési követelmények teljesítéséhez az elméleti és gyakorlati felkészülést a Magyar Honvédség bázisain folytatott csapatélet- és csapatgyakorlatok garantálják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I. évfolyamra felvett honvéd tisztjelölt (továbbiakban htj.) hallgatók a beiratkozást követően a Magyar Honvédség Ludovika Zászlóalj (továbbiakban: Zászlóalj) kötelékében végrehajtott 8 hetes alapkiképzésen, majd ezt követően 12 hetes Egységes Gyalogostiszti Felkészítésen vesznek részt, amely során közelebbről megismerhetik a katonaélet szépségeit és nehézségeit is. A Hadtudományi és Honvédtisztképző Karon csak az a honvéd tisztjelölt folytathatja tanulmányait, aki az alapkiképzést és az Egységes Gyalogostiszti Felkészítést sikeresen befejezte. A tisztjelölt hallgatók a Magyar Honvédségben rendszeresített egyenruhát viselik, a Szolgálati Szabályzat és az Alaki Szabályzat követelményei szerint hajtják végre napi feladataika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onvéd tisztjelölt szerződéses honvéd tisztjelölti szolgálati beosztásában, rendfokozattal teljesít szolgálatot és vesz részt a katonai laktanyai életben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Zászlóalj jelmondata az egykori Ludovikás hagyományokból ered és így szól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A Hazáért mindhalálig!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gári hallgatóinknak induló civil képzésün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nemzetbiztonsági</w:t>
      </w:r>
      <w:r>
        <w:rPr>
          <w:rFonts w:cs="Arial" w:ascii="Verdana" w:hAnsi="Verdana"/>
          <w:sz w:val="20"/>
          <w:szCs w:val="20"/>
        </w:rPr>
        <w:t xml:space="preserve"> szakra jelentkezők köre korlátozott, csak a katonai nemzetbiztonsági szolgálatok állományába tartozók jelentkezhetnek, akiket a beiskolázási jogkörrel rendelkező elöljáró vagy vezető az előmeneteli tervek alapján támogat, továbbá aki kockázati tényezőt nem tartalmazó érvényes „C” típusú nemzetbiztonsági ellenőrzöttséggel, illetve a 2013. augusztus 1-jét követően végzett ellenőrzés esetén kockázati tényezőt nem tartalmazó nemzetbiztonsági ellenőrzöttséggel rendelkezi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Védelmi infokommunikációs rendszertervező</w:t>
      </w:r>
      <w:r>
        <w:rPr>
          <w:rFonts w:cs="Arial" w:ascii="Verdana" w:hAnsi="Verdana"/>
          <w:sz w:val="20"/>
          <w:szCs w:val="20"/>
        </w:rPr>
        <w:t xml:space="preserve"> mesterképzési szakra mind állami finanszírozású, mind önköltséges képzési formában lehet jelentkezn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Nemzetközi biztonság- és védelempolitikai</w:t>
      </w:r>
      <w:r>
        <w:rPr>
          <w:rFonts w:cs="Arial" w:ascii="Verdana" w:hAnsi="Verdana"/>
          <w:sz w:val="20"/>
          <w:szCs w:val="20"/>
        </w:rPr>
        <w:t xml:space="preserve"> alap- és mesterképzési szakra mind állami finanszírozású, mind önköltséges képzési formában lehet jelentkezn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eciális hallgatói jogviszony:</w:t>
      </w:r>
    </w:p>
    <w:p>
      <w:pPr>
        <w:pStyle w:val="Normal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Verdana" w:hAnsi="Verdana"/>
          <w:color w:val="000000"/>
          <w:sz w:val="20"/>
          <w:szCs w:val="20"/>
        </w:rPr>
        <w:t>A karon honvéd tisztjelöltként, tisztként, vagy polgári hallgatóként lehet tanulni.</w:t>
      </w:r>
    </w:p>
    <w:p>
      <w:pPr>
        <w:pStyle w:val="Normal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Verdana" w:hAnsi="Verdana"/>
          <w:color w:val="000000"/>
          <w:sz w:val="20"/>
          <w:szCs w:val="20"/>
        </w:rPr>
        <w:t>A honvéd tisztjelölt hallgatók jogállását a honvédek jogállásáról szóló 137/2024 (VI. 28.) Korm. rendelet, valamint a Nemzeti Közszolgálati Egyetemről, továbbá a közigazgatási, rendészeti és katonai felsőoktatásról szóló 2011. évi CXXXII. törvény szabályozza. A tiszti pályát hivatásnak választó tisztjelölt a Magyar Honvédség Ludovika Zászlóalj parancsnokával kötött ösztöndíjszerződés alapján, a képzés teljes időtartama alatt a Magyar Honvédséggel szerződéses tisztjelölti szolgálati jogviszonyban áll és a Magyar Honvédség Ludovika Zászlóalj állományában teljesít szolgálatot.</w:t>
      </w:r>
    </w:p>
    <w:p>
      <w:pPr>
        <w:pStyle w:val="Normal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Verdana" w:hAnsi="Verdana"/>
          <w:color w:val="000000"/>
          <w:sz w:val="20"/>
          <w:szCs w:val="20"/>
        </w:rPr>
        <w:t>A polgári hallgatókat a nemzeti felsőoktatásról szóló törvényben meghatározott jogok illetik meg, és az abban szereplő kötelezettségek terhelik.</w:t>
      </w:r>
    </w:p>
    <w:p>
      <w:pPr>
        <w:pStyle w:val="Normal"/>
        <w:jc w:val="both"/>
        <w:rPr>
          <w:rFonts w:ascii="Verdana" w:hAnsi="Verdana" w:cs="Arial"/>
          <w:color w:val="212121"/>
          <w:sz w:val="20"/>
          <w:szCs w:val="20"/>
        </w:rPr>
      </w:pPr>
      <w:r>
        <w:rPr>
          <w:rFonts w:cs="Arial" w:ascii="Verdana" w:hAnsi="Verdana"/>
          <w:color w:val="212121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helyezkedési esélyek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tanulmányok eredményes befejezése után a Magyar Honvédség szolgálati jogviszonyt létesít a végzett hallgatóval, amellyel kinevezik első tiszti beosztásába, majd a katonai hagyományokhoz hűen, augusztus 20-án, a központi tisztavatáson megkapja első tiszti (hadnagyi) rendfokozatá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honvéd tisztképzés keretében diplomát szerző pályakezdő tisztek részére a Honvédelmi Minisztérium és a Magyar Honvédség biztosítja az első tiszti beosztásba helyezéshez szükséges szakmai beosztásoka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nappali munkarendű, mesterképzésben részt vevő, a katonai szervek hivatásos állományában lévő ún. „kettős jogállású” hallgatók folyamatosan illetményben részesülne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képzési szakok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vezetői</w:t>
      </w:r>
      <w:r>
        <w:rPr>
          <w:rFonts w:cs="Arial" w:ascii="Verdana" w:hAnsi="Verdana"/>
          <w:sz w:val="20"/>
          <w:szCs w:val="20"/>
        </w:rPr>
        <w:t xml:space="preserve"> szak (lövész, tüzér, felderítő, harckocsizó, műszaki, légvédelmi rakéta, tüzér, vegyivédelmi szakirány); (4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alapkepzes/katonai-vezet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infokommunikáció</w:t>
      </w:r>
      <w:r>
        <w:rPr>
          <w:rFonts w:cs="Arial" w:ascii="Verdana" w:hAnsi="Verdana"/>
          <w:sz w:val="20"/>
          <w:szCs w:val="20"/>
        </w:rPr>
        <w:t xml:space="preserve"> szak (katonai kommunikáció és információvédelem, katonai informatika, rádióelektronikai felderítő és elektronikai hadviselés szakirány); (4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alapkepzes/katonai-infokommunikaci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logisztika</w:t>
      </w:r>
      <w:r>
        <w:rPr>
          <w:rFonts w:cs="Arial" w:ascii="Verdana" w:hAnsi="Verdana"/>
          <w:sz w:val="20"/>
          <w:szCs w:val="20"/>
        </w:rPr>
        <w:t xml:space="preserve"> szak (hadtáp, katonai pénzügyi, katonai közlekedési, haditechnikai szakirány); (4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3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alapkepzes/katonai-logisztik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Állami légiközlekedési </w:t>
      </w:r>
      <w:r>
        <w:rPr>
          <w:rFonts w:cs="Arial" w:ascii="Verdana" w:hAnsi="Verdana"/>
          <w:sz w:val="20"/>
          <w:szCs w:val="20"/>
        </w:rPr>
        <w:t>szak (4 éve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állami légijármű vezető szakirány (merevszárnyas, forgószárnya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pacing w:val="-12"/>
          <w:kern w:val="2"/>
          <w:sz w:val="20"/>
          <w:szCs w:val="20"/>
        </w:rPr>
        <w:t>katonai repülésirányító szakirány (katonai légiforgalmi irányító, légvédelmi irányító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onai repülőműszaki</w:t>
      </w:r>
    </w:p>
    <w:p>
      <w:pPr>
        <w:pStyle w:val="Normal"/>
        <w:ind w:left="1440" w:hanging="73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73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alapkepzes/allami-legikozlekedes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mzetközi biztonság- és védelempolitikai </w:t>
      </w:r>
      <w:r>
        <w:rPr>
          <w:rFonts w:cs="Arial" w:ascii="Verdana" w:hAnsi="Verdana"/>
          <w:sz w:val="20"/>
          <w:szCs w:val="20"/>
        </w:rPr>
        <w:t>szak (3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alapkepzes/nemzetkozi-biztonsag-es-vedelempolitikai-alapkepzesi-szak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emzetbiztonsági</w:t>
      </w:r>
      <w:r>
        <w:rPr>
          <w:rFonts w:cs="Arial" w:ascii="Verdana" w:hAnsi="Verdana"/>
          <w:sz w:val="20"/>
          <w:szCs w:val="20"/>
        </w:rPr>
        <w:t xml:space="preserve"> szak (a katonai nemzetbiztonsági specializáció vonatkozásában kapcsolódik a Karhoz) (3 éve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terképzési szakok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vezetői</w:t>
      </w:r>
      <w:r>
        <w:rPr>
          <w:rFonts w:cs="Arial" w:ascii="Verdana" w:hAnsi="Verdana"/>
          <w:sz w:val="20"/>
          <w:szCs w:val="20"/>
        </w:rPr>
        <w:t xml:space="preserve"> szak, (1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mesterkepzes/katonai-vezet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üzemeltetés</w:t>
      </w:r>
      <w:r>
        <w:rPr>
          <w:rFonts w:cs="Arial" w:ascii="Verdana" w:hAnsi="Verdana"/>
          <w:sz w:val="20"/>
          <w:szCs w:val="20"/>
        </w:rPr>
        <w:t xml:space="preserve"> szak, (1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7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mesterkepzes/katonai-uzemeltetes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műveleti logisztikai</w:t>
      </w:r>
      <w:r>
        <w:rPr>
          <w:rFonts w:cs="Arial" w:ascii="Verdana" w:hAnsi="Verdana"/>
          <w:sz w:val="20"/>
          <w:szCs w:val="20"/>
        </w:rPr>
        <w:t xml:space="preserve"> szak, (1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8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mesterkepzes/katonai-muveleti-logisztik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édelmi infokommunikációs rendszertervező</w:t>
      </w:r>
      <w:r>
        <w:rPr>
          <w:rFonts w:cs="Arial" w:ascii="Verdana" w:hAnsi="Verdana"/>
          <w:sz w:val="20"/>
          <w:szCs w:val="20"/>
        </w:rPr>
        <w:t xml:space="preserve"> szak, (2 éves)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19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mesterkepzes/vedelmi-infokommunikacios-rendszertervez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mzetközi biztonság- és védelempolitikai </w:t>
      </w:r>
      <w:r>
        <w:rPr>
          <w:rFonts w:cs="Arial" w:ascii="Verdana" w:hAnsi="Verdana"/>
          <w:sz w:val="20"/>
          <w:szCs w:val="20"/>
        </w:rPr>
        <w:t xml:space="preserve">szak, (2 éves)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nterv: </w:t>
      </w: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https://hhk.uni-nke.hu/oktatas/mesterkepzes/nemzetkozi-biztonsag-es-vedelempolitikai-mesterkepzesi-szak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mzetbiztonsági</w:t>
      </w:r>
      <w:r>
        <w:rPr>
          <w:rFonts w:cs="Arial" w:ascii="Verdana" w:hAnsi="Verdana"/>
          <w:sz w:val="20"/>
          <w:szCs w:val="20"/>
        </w:rPr>
        <w:t xml:space="preserve"> szak (a katonai nemzetbiztonsági specializáció vonatkozásában kapcsolódik a Karhoz), (2 éves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ind w:left="426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irányú továbbképzési szakok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atonai felsővezető </w:t>
      </w:r>
      <w:r>
        <w:rPr>
          <w:rFonts w:cs="Arial" w:ascii="Verdana" w:hAnsi="Verdana"/>
          <w:sz w:val="20"/>
          <w:szCs w:val="20"/>
        </w:rPr>
        <w:t>szakirányú továbbképzési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zak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ttps://hhk.uni-nke.hu/oktatas/felveteli-2024/szakiranyu-tovabbkepzes/katonai-felsovezeto-szakiranyu-tovabbkepzesi-szak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dikalizmus és vallási szélsőségesség </w:t>
      </w:r>
      <w:r>
        <w:rPr>
          <w:rFonts w:cs="Arial" w:ascii="Verdana" w:hAnsi="Verdana"/>
          <w:sz w:val="20"/>
          <w:szCs w:val="20"/>
        </w:rPr>
        <w:t>szakirányú továbbképzési szak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ttps://hhk.uni-nke.hu/oktatasi-egysegek/honvedelmi-jogi-es-igazgatasi-tanszek/radikalizmus-es-vallasi-szelsosegesseg-szakiranyu-tovabbkepzesi-szak/felhivas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keepNext w:val="true"/>
        <w:numPr>
          <w:ilvl w:val="0"/>
          <w:numId w:val="0"/>
        </w:numPr>
        <w:shd w:fill="DBE5F1" w:val="clear"/>
        <w:suppressAutoHyphens w:val="true"/>
        <w:autoSpaceDE w:val="true"/>
        <w:ind w:left="426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ratkozási és bejelentkezési eljárás 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sz w:val="20"/>
          <w:szCs w:val="20"/>
        </w:rPr>
        <w:t xml:space="preserve">A beiratkozás és bejelentkezési eljárást a Nemzeti Közszolgálati Egyetem Tanulmányi és Vizsgaszabályzatának 25. §-a tartalmazza. 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sz w:val="20"/>
          <w:szCs w:val="20"/>
        </w:rPr>
        <w:t xml:space="preserve">A beiratkozás és bejelentkezés időszaka a regisztrációs időszak. A felvett, illetve a más felsőoktatási intézményből átvett státuszú jelentkező, a hallgatói jogviszony létesítése érdekében köteles az első félévre beiratkozni, a további félévekben, valamint, ha az átvétel nem jár új hallgatói jogviszony létrehozásával, a hallgató köteles tanulmányainak folytatását regisztrálni (bejelentkezni), a félévi státuszáról (aktív, vagy passzív) nyilatkozni. A hallgató a bejelentését a szorgalmi időszak megkezdését követő </w:t>
      </w:r>
      <w:r>
        <w:rPr>
          <w:rFonts w:cs="Arial" w:ascii="Verdana" w:hAnsi="Verdana"/>
          <w:i/>
          <w:iCs/>
          <w:sz w:val="20"/>
          <w:szCs w:val="20"/>
        </w:rPr>
        <w:t>egy hónapon belül</w:t>
      </w:r>
      <w:r>
        <w:rPr>
          <w:rFonts w:cs="Arial" w:ascii="Verdana" w:hAnsi="Verdana"/>
          <w:sz w:val="20"/>
          <w:szCs w:val="20"/>
        </w:rPr>
        <w:t xml:space="preserve">, de még a kötelező intézményi statisztikai adatszolgáltatás előtt </w:t>
      </w:r>
      <w:r>
        <w:rPr>
          <w:rFonts w:cs="Arial" w:ascii="Verdana" w:hAnsi="Verdana"/>
          <w:i/>
          <w:iCs/>
          <w:sz w:val="20"/>
          <w:szCs w:val="20"/>
        </w:rPr>
        <w:t xml:space="preserve">(tavaszi félévben március 14-ig, őszi félévben október 14-ig) </w:t>
      </w:r>
      <w:r>
        <w:rPr>
          <w:rFonts w:cs="Arial" w:ascii="Verdana" w:hAnsi="Verdana"/>
          <w:sz w:val="20"/>
          <w:szCs w:val="20"/>
        </w:rPr>
        <w:t xml:space="preserve">visszavonhatja. Amennyiben az </w:t>
      </w:r>
      <w:r>
        <w:rPr>
          <w:rFonts w:cs="Arial" w:ascii="Verdana" w:hAnsi="Verdana"/>
          <w:i/>
          <w:iCs/>
          <w:sz w:val="20"/>
          <w:szCs w:val="20"/>
        </w:rPr>
        <w:t xml:space="preserve">aktív félévre bejelentkezett </w:t>
      </w:r>
      <w:r>
        <w:rPr>
          <w:rFonts w:cs="Arial" w:ascii="Verdana" w:hAnsi="Verdana"/>
          <w:sz w:val="20"/>
          <w:szCs w:val="20"/>
        </w:rPr>
        <w:t xml:space="preserve">hallgató ezen időpontig nem kéri tanulmányainak szüneteltetését, akkor az adott félév aktív félévnek minősül akkor is, ha a hallgató nem vesz részt a foglalkozásokon, és nem tesz eleget egyetlen tanulmányi (vizsga) követelményének sem. Amennyiben a honvédtiszti alap-és mesterképzésben részt vevő hallgató hallgatói jogviszonya a Magyar Honvédség Vezérkari Főnök engedélyével szünetel, úgy a bejelentés visszavonásához is engedély szükséges. 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aktuális Tanulmányi és Vizsgaszabályzat valamint a Hallgatói Térítési és Juttatási Szabályzat elérhető: </w:t>
      </w:r>
      <w:hyperlink r:id="rId21">
        <w:r>
          <w:rPr>
            <w:rStyle w:val="InternetLink"/>
            <w:rFonts w:cs="Arial" w:ascii="Verdana" w:hAnsi="Verdana"/>
            <w:sz w:val="20"/>
            <w:szCs w:val="20"/>
          </w:rPr>
          <w:t>https://www.uni-nke.hu/tanulmanyi-es-vizsgaszabalyzat</w:t>
        </w:r>
      </w:hyperlink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DBE5F1" w:val="clear"/>
        <w:suppressAutoHyphens w:val="true"/>
        <w:spacing w:before="0" w:after="120"/>
        <w:ind w:left="425" w:hanging="425"/>
        <w:jc w:val="center"/>
        <w:outlineLvl w:val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7. Hadtudományi és Honvédtisztképző Kar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ap-,  mester- és szakirányú továbbképzési szakjainak felelősei: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apképzési szakok felelősei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>Katonai vezetői</w:t>
        <w:tab/>
        <w:t>Dr. Berek Tamás ezrede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onai infokommunikáció</w:t>
        <w:tab/>
        <w:t>Dr. Tóth András alezrede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>Katonai logisztika</w:t>
        <w:tab/>
        <w:t xml:space="preserve">Dr. Pap Andrea ezredes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Állami légiközlekedési</w:t>
        <w:tab/>
        <w:t>Dr. Palik Mátyás ezrede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zetbiztonsági</w:t>
        <w:tab/>
        <w:t>Dr. Magyar Sándor ezrede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zetközi biztonság- és védelempolitika</w:t>
        <w:tab/>
        <w:t>Dr. Molnár Anna Év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sterképzési szakok felelősei:</w:t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onai vezetői</w:t>
        <w:tab/>
        <w:tab/>
        <w:tab/>
        <w:tab/>
        <w:t xml:space="preserve">    Dr. Forgács Balázs alezredes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>Katonai üzemeltetés</w:t>
        <w:tab/>
        <w:tab/>
        <w:tab/>
        <w:t xml:space="preserve">     </w:t>
        <w:tab/>
        <w:t xml:space="preserve">    Dr. Négyesi Imre ezredes</w:t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onai műveleti logisztikai</w:t>
        <w:tab/>
        <w:tab/>
        <w:t xml:space="preserve">     </w:t>
        <w:tab/>
        <w:t xml:space="preserve">    Dr. Taksás Balázs őrnagy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>Védelmi infokommunikációs rendszertervező Dr. Németh András alezredes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zetbiztonsági</w:t>
        <w:tab/>
        <w:tab/>
        <w:tab/>
        <w:tab/>
        <w:t xml:space="preserve">    Dr. Magyar Sándor ezrede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zetközi biztonság- és védelempolitika</w:t>
        <w:tab/>
        <w:t>Dr. Molnár Anna Éva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akirányú továbbképzési szakok felelősei: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>Katonai felsővezető</w:t>
        <w:tab/>
        <w:tab/>
        <w:tab/>
        <w:tab/>
        <w:t xml:space="preserve">    Dr. Szabó Sándor alezredes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 xml:space="preserve">Radikalizmus és vallási szélsőségesség </w:t>
        <w:tab/>
        <w:t xml:space="preserve">    Dr. Petruska Ferenc alezredes</w:t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Default"/>
        <w:keepNext w:val="true"/>
        <w:numPr>
          <w:ilvl w:val="0"/>
          <w:numId w:val="0"/>
        </w:numPr>
        <w:shd w:fill="DBE5F1" w:val="clear"/>
        <w:suppressAutoHyphens w:val="true"/>
        <w:autoSpaceDE w:val="true"/>
        <w:spacing w:before="0" w:after="120"/>
        <w:ind w:left="425" w:hanging="425"/>
        <w:jc w:val="center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A HADTUDOMÁNYI ÉS HONVÉDTISZTKÉPZŐ KAR VEZETŐ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ékán: 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Dr. Lippai Péter dandártábornok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épület, VI. emelet 623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432-9251 HM: 29-00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Oktatási dékánhelyettes: </w:t>
        <w:tab/>
        <w:tab/>
      </w:r>
      <w:r>
        <w:rPr>
          <w:rFonts w:cs="Arial" w:ascii="Verdana" w:hAnsi="Verdana"/>
          <w:b/>
          <w:sz w:val="20"/>
          <w:szCs w:val="20"/>
        </w:rPr>
        <w:t xml:space="preserve">Dr. Szente-Varga Mónika  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épület VI. emelet 616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HM: 20-81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zetközi dékánhelyettes: </w:t>
        <w:tab/>
      </w:r>
      <w:r>
        <w:rPr>
          <w:rFonts w:cs="Arial" w:ascii="Verdana" w:hAnsi="Verdana"/>
          <w:b/>
          <w:sz w:val="20"/>
          <w:szCs w:val="20"/>
        </w:rPr>
        <w:t>Dr. Petruska Ferenc alezredes</w:t>
      </w:r>
    </w:p>
    <w:p>
      <w:pPr>
        <w:pStyle w:val="Normal"/>
        <w:ind w:left="2832" w:firstLine="708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épület IV. emelet 451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HM: 29-20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udományos dékánhelyettes: </w:t>
        <w:tab/>
      </w:r>
      <w:r>
        <w:rPr>
          <w:rFonts w:cs="Arial" w:ascii="Verdana" w:hAnsi="Verdana"/>
          <w:b/>
          <w:sz w:val="20"/>
          <w:szCs w:val="20"/>
        </w:rPr>
        <w:t>Dr. Berek Tamás ezredes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épület VI. emelet. 409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, HM: 29-52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tonai repülési dékánhelyettes:   </w:t>
      </w:r>
      <w:r>
        <w:rPr>
          <w:rFonts w:cs="Arial" w:ascii="Verdana" w:hAnsi="Verdana"/>
          <w:b/>
          <w:sz w:val="20"/>
          <w:szCs w:val="20"/>
        </w:rPr>
        <w:t xml:space="preserve">Dr. Palik Mátyás ezredes 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olnok, 2/120 ép. fszt. 01. 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HM: 024379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ékáni Hivatal: </w:t>
        <w:tab/>
        <w:tab/>
        <w:tab/>
      </w:r>
      <w:r>
        <w:rPr>
          <w:rFonts w:cs="Arial" w:ascii="Verdana" w:hAnsi="Verdana"/>
          <w:b/>
          <w:sz w:val="20"/>
          <w:szCs w:val="20"/>
        </w:rPr>
        <w:t>Visi Tibor ezredes</w:t>
      </w:r>
      <w:r>
        <w:rPr>
          <w:rFonts w:cs="Arial" w:ascii="Verdana" w:hAnsi="Verdana"/>
          <w:sz w:val="20"/>
          <w:szCs w:val="20"/>
        </w:rPr>
        <w:t xml:space="preserve"> hivatalvezető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épület VI. emelet. 609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 HM: 29-14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A HHK egyéb szervezetei / közérdekű telefonszámok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llgatói Önkormányza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érhetőség: https://ehok.uni-nke.hu/kari-hallgatoi-onkormanyzatok/hhk-hallgatoi-onkormanyzat/hhk-hok-elerhetose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. épület, II. em. 206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gyetemi Központi Könyvtár és Levéltár - Hadtudományi és Honvédtisztképző Kar Kari Könyvtár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b/>
          <w:bCs/>
        </w:rPr>
        <w:t>Elérhetőségek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851" w:hanging="851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ím: </w:t>
      </w:r>
      <w:r>
        <w:rPr>
          <w:rFonts w:cs="Verdana" w:ascii="Verdana" w:hAnsi="Verdana"/>
          <w:sz w:val="20"/>
          <w:szCs w:val="20"/>
        </w:rPr>
        <w:t>1101 Budapest, Hungária krt. 9-11. 2. épület földszint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ülőműszaki Gyűjtemény (Szolnok): 5008 Szolnok, Kilián út 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evélcím:</w:t>
      </w:r>
      <w:r>
        <w:rPr>
          <w:rFonts w:cs="Verdana" w:ascii="Verdana" w:hAnsi="Verdana"/>
          <w:sz w:val="20"/>
          <w:szCs w:val="20"/>
        </w:rPr>
        <w:t xml:space="preserve"> 1581 Budapest, Pf. 15</w:t>
      </w:r>
    </w:p>
    <w:p>
      <w:pPr>
        <w:pStyle w:val="Normal"/>
        <w:autoSpaceDE w:val="false"/>
        <w:spacing w:before="120" w:after="120"/>
        <w:ind w:left="99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008 Szolnok, Kilián út 1. (Repülőműszaki Gyűjtemény)</w:t>
      </w:r>
    </w:p>
    <w:p>
      <w:pPr>
        <w:pStyle w:val="Normal"/>
        <w:autoSpaceDE w:val="false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nlap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s://www.uni-nke.hu/konyvtar/konyvtari-szolgaltatasok/tajekoztatas-a-konyvtari-szolgaltatasokrol</w:t>
        </w:r>
      </w:hyperlink>
    </w:p>
    <w:p>
      <w:pPr>
        <w:pStyle w:val="Normal"/>
        <w:autoSpaceDE w:val="false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nline katalógus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s://liberty.uni-nke.hu/liberty/libraryHome.do</w:t>
        </w:r>
      </w:hyperlink>
    </w:p>
    <w:p>
      <w:pPr>
        <w:pStyle w:val="Normal"/>
        <w:autoSpaceDE w:val="false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hk.konyvtar@uni-nke.hu</w:t>
        </w:r>
      </w:hyperlink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+36(1) 432-9000/29-214, 29-143 (olvasószolgálat), 29-671 (Nyelvi Gyűjtemény), +36 (56) 512-531, 2-43-7919 (Repülőműszaki Gyűjtemény)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</w:rPr>
        <w:t>Vezető:</w:t>
      </w:r>
      <w:r>
        <w:rPr>
          <w:rFonts w:cs="Verdana" w:ascii="Verdana" w:hAnsi="Verdana"/>
          <w:sz w:val="20"/>
          <w:szCs w:val="20"/>
        </w:rPr>
        <w:t xml:space="preserve"> Horváth Noémi kari könyvtárigazgató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432-9000/20-317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orvath.noemi@uni-nke.hu</w:t>
        </w:r>
      </w:hyperlink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nyvtári szolgáltatások a könyvtárba való beiratkozással vehetők igénybe. A beiratkozás az egyetem polgárai és a külső használók számára ingyenes. A beiratkozás feltétele a Beiratkozási lap kitöltése, valamint a könyvtárhasználati és adatkezelési szabályok elfogadását igazoló Belépési nyilatkozat aláírása. A beiratkozás alkalmával a személyes adatok igazolásához személyi igazolvány és lakcímkártya, külföldi használók esetében útlevél szükséges. A beiratkozás egy évig érvényes, évenként meg kell újítani. Kölcsönözni csak személyesen, érvényes olvasójeggyel lehet. Az olvasójegy más személyre csak indokolt esetben, a 2. számú melléklet kitöltése és aláírása után ruházható át. A könyvtári szolgáltatások ingyenes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ővebb tájékoztató elérhető: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s://www.uni-nke.hu/konyvtar/altalanos-informaciok/a-konyvtar-hasznala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agyományos szolgáltatások: </w:t>
      </w:r>
      <w:r>
        <w:rPr>
          <w:rFonts w:cs="Verdana" w:ascii="Verdana" w:hAnsi="Verdana"/>
          <w:sz w:val="20"/>
          <w:szCs w:val="20"/>
        </w:rPr>
        <w:t xml:space="preserve">helyben olvasás, kölcsönzés, tájékoztatás, önkiszolgáló könyvszkenner használata, könyvtárközi kölcsönzés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lektronikus, illetve távolról elérhető szolgáltatások: </w:t>
      </w:r>
      <w:r>
        <w:rPr>
          <w:rFonts w:cs="Verdana" w:ascii="Verdana" w:hAnsi="Verdana"/>
          <w:sz w:val="20"/>
          <w:szCs w:val="20"/>
        </w:rPr>
        <w:t xml:space="preserve">Közszolgálati Tudásportál, NKE által előfizetett adatbázisok elérése (folyóiratok, e-könyvek, stb.). Bővebb tájékoztatás itt érhető el: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s://www.uni-nke.hu/konyvtar/adatbaziso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aját olvasói fiókhoz köthető szolgáltatások: </w:t>
      </w:r>
      <w:r>
        <w:rPr>
          <w:rFonts w:cs="Verdana" w:ascii="Verdana" w:hAnsi="Verdana"/>
          <w:sz w:val="20"/>
          <w:szCs w:val="20"/>
        </w:rPr>
        <w:t>könyvek előjegyzése, kölcsönzés meghosszabbítása, olvasói kérések, mentett keresések, listák (felhasználónév: olvasójegy vonalkódja, jelszó: olvasó saját születési dátuma ÉÉÉÉHHNN formátumban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elhasználói tréningek: </w:t>
      </w:r>
      <w:r>
        <w:rPr>
          <w:rFonts w:cs="Verdana" w:ascii="Verdana" w:hAnsi="Verdana"/>
          <w:sz w:val="20"/>
          <w:szCs w:val="20"/>
        </w:rPr>
        <w:t xml:space="preserve">digitális kompetenciák és információkeresési készségek fejlesztése; moduláris szerkezetű, egyéni és csoport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A HHK Kari Könyvtár nyitvatartása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HK Kari Könyvtár (Budapest)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kölcsönző, olvasóterem, hírlapolvasó, Király Béla Gyűjtemény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ép. fszt. 025-027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hétfőtől csütörtökig: 9:00 – 18:00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éntek: 9:00 – 15:00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yelvi gyűjtemén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ép. fszt. 035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hétfő: 12:30 – 15:00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kedd: 10:00 – 13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12:30 – 15:00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csütörtök: 10:00 – 13:00</w:t>
      </w:r>
    </w:p>
    <w:p>
      <w:pPr>
        <w:pStyle w:val="Normal"/>
        <w:spacing w:before="0" w:after="15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éntek: zárva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pülőműszaki gyűjtemény, Szolnok: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hétfőtől csütörtökig: 7:00 – 17: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éntek: 7:00 – 13:00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felsőoktatási intézmény által szedett díjak és költségtérítés, a képzésre vonatkozó szerződések általános feltételei az alábbi elérhetőségeken találhatóak: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Hallgatói Térítési és Juttatási Szabályzat elérhető a </w:t>
      </w:r>
      <w:hyperlink r:id="rId28">
        <w:r>
          <w:rPr>
            <w:rStyle w:val="InternetLink"/>
            <w:rFonts w:cs="Arial" w:ascii="Verdana" w:hAnsi="Verdana"/>
            <w:sz w:val="20"/>
            <w:szCs w:val="20"/>
          </w:rPr>
          <w:t>https://www.uni-nke.hu/hallgatoi-teritesi-es-juttatasi-szabalyzat</w:t>
        </w:r>
      </w:hyperlink>
      <w:r>
        <w:rPr>
          <w:rFonts w:cs="Arial" w:ascii="Verdana" w:hAnsi="Verdana"/>
          <w:sz w:val="20"/>
          <w:szCs w:val="20"/>
        </w:rPr>
        <w:t xml:space="preserve"> oldalon (honlap "Egyetem/Szabályzatok_ dokumentumok/hallgatói követelményrendszer/ Hallgatói térítési és juttatási szabályzat" pontja alatt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nulmányi tanácsadáshoz való hozzáférés módja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nulmányi tanácsadással kapcsolatos feladatokat a Tanulmányi és Vizsgaszabályzat 27. §  tartalmazza. 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umni ügyekhez, életpálya-tanácsadáshoz való hozzáférés módja, illetve a fogyatékossággal élő hallgatókkal foglalkozó intézményi esélyegyenlőségi koordinátor neve és elérhetőségei: </w:t>
      </w:r>
    </w:p>
    <w:p>
      <w:pPr>
        <w:pStyle w:val="Default"/>
        <w:tabs>
          <w:tab w:val="clear" w:pos="708"/>
          <w:tab w:val="left" w:pos="64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282827"/>
          <w:sz w:val="20"/>
          <w:szCs w:val="20"/>
        </w:rPr>
        <w:t>NKE: Dr. Kriskó Edina intézményi esélyegyenlőségi koordinátor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 xml:space="preserve">cím: 1083 Budapest, Ludovika tér 2., Ludovika Egyetemi Campus, </w:t>
      </w:r>
    </w:p>
    <w:p>
      <w:pPr>
        <w:pStyle w:val="Normal"/>
        <w:autoSpaceDE w:val="false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>telefon: 06-1-432-9000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 xml:space="preserve">e-mail cím: </w:t>
      </w:r>
      <w:hyperlink r:id="rId2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lumni@uni-nke.hu</w:t>
        </w:r>
      </w:hyperlink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hyperlink r:id="rId3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eselyegyenloseg@uni-nke.hu</w:t>
        </w:r>
      </w:hyperlink>
      <w:r>
        <w:rPr>
          <w:rFonts w:cs="Arial" w:ascii="Verdana" w:hAnsi="Verdana"/>
          <w:b/>
          <w:bCs/>
          <w:color w:val="3361A1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282827"/>
          <w:sz w:val="20"/>
          <w:szCs w:val="20"/>
        </w:rPr>
      </w:pPr>
      <w:r>
        <w:rPr>
          <w:rFonts w:cs="Arial" w:ascii="Verdana" w:hAnsi="Verdana"/>
          <w:b/>
          <w:bCs/>
          <w:color w:val="282827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82827"/>
          <w:sz w:val="20"/>
          <w:szCs w:val="20"/>
        </w:rPr>
      </w:pPr>
      <w:r>
        <w:rPr>
          <w:rFonts w:cs="Arial" w:ascii="Verdana" w:hAnsi="Verdana"/>
          <w:color w:val="282827"/>
          <w:sz w:val="20"/>
          <w:szCs w:val="20"/>
        </w:rPr>
        <w:t>Az egyetem Alumni Szabályzata az alant megjelölt weboldalon olvasható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61A1"/>
          <w:sz w:val="20"/>
          <w:szCs w:val="20"/>
        </w:rPr>
      </w:pPr>
      <w:hyperlink r:id="rId3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https://www.uni-nke.hu/egyetem/szabalyzatok-dokumentumok/egyeb-szabalyzatok</w:t>
        </w:r>
      </w:hyperlink>
      <w:r>
        <w:rPr>
          <w:rFonts w:cs="Arial" w:ascii="Verdana" w:hAnsi="Verdana"/>
          <w:b/>
          <w:bCs/>
          <w:color w:val="3361A1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jelen tájékoztató zárásakor hatályos szabályzatok: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elvételi szabályzat:</w:t>
      </w:r>
    </w:p>
    <w:p>
      <w:pPr>
        <w:pStyle w:val="Normal"/>
        <w:autoSpaceDE w:val="false"/>
        <w:spacing w:before="0" w:after="14"/>
        <w:jc w:val="both"/>
        <w:rPr/>
      </w:pPr>
      <w:hyperlink r:id="rId32">
        <w:r>
          <w:rPr>
            <w:rStyle w:val="InternetLink"/>
            <w:rFonts w:cs="Arial" w:ascii="Verdana" w:hAnsi="Verdana"/>
            <w:sz w:val="20"/>
            <w:szCs w:val="20"/>
          </w:rPr>
          <w:t>https://www.uni-nke.hu/felveteli-szabalyzat</w:t>
        </w:r>
      </w:hyperlink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1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abályzat a hallgatói jogok gyakorlásának és kötelességek teljesítésének, a hallgatói jogviszonnyal kapcsolatos kérelmek elbírálásának, valamint a hallgatói jogorvoslat rendjéről:</w:t>
      </w:r>
    </w:p>
    <w:p>
      <w:pPr>
        <w:pStyle w:val="Normal"/>
        <w:autoSpaceDE w:val="false"/>
        <w:spacing w:before="0" w:after="14"/>
        <w:jc w:val="both"/>
        <w:rPr/>
      </w:pPr>
      <w:hyperlink r:id="rId33">
        <w:r>
          <w:rPr>
            <w:rStyle w:val="InternetLink"/>
            <w:rFonts w:cs="Arial" w:ascii="Verdana" w:hAnsi="Verdana"/>
            <w:sz w:val="20"/>
            <w:szCs w:val="20"/>
          </w:rPr>
          <w:t>https://www.uni-nke.hu/hallgatoi-jogok-es-kotelezettsegek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4"/>
        <w:rPr/>
      </w:pPr>
      <w:r>
        <w:rPr>
          <w:rFonts w:cs="Arial" w:ascii="Verdana" w:hAnsi="Verdana"/>
          <w:color w:val="000000"/>
          <w:sz w:val="20"/>
          <w:szCs w:val="20"/>
        </w:rPr>
        <w:t>Tanulmányi és Vizsgaszabályzat:</w:t>
      </w:r>
    </w:p>
    <w:p>
      <w:pPr>
        <w:pStyle w:val="Normal"/>
        <w:autoSpaceDE w:val="false"/>
        <w:spacing w:before="0" w:after="14"/>
        <w:rPr/>
      </w:pPr>
      <w:hyperlink r:id="rId34">
        <w:r>
          <w:rPr>
            <w:rStyle w:val="InternetLink"/>
            <w:rFonts w:cs="Arial" w:ascii="Verdana" w:hAnsi="Verdana"/>
            <w:sz w:val="20"/>
            <w:szCs w:val="20"/>
          </w:rPr>
          <w:t>https://www.uni-nke.hu/tanulmanyi-es-vizsgaszabalyza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4"/>
        <w:rPr/>
      </w:pPr>
      <w:r>
        <w:rPr>
          <w:rFonts w:cs="Arial" w:ascii="Verdana" w:hAnsi="Verdana"/>
          <w:color w:val="000000"/>
          <w:sz w:val="20"/>
          <w:szCs w:val="20"/>
        </w:rPr>
        <w:t>Doktori Szabályzat:</w:t>
      </w:r>
    </w:p>
    <w:p>
      <w:pPr>
        <w:pStyle w:val="Normal"/>
        <w:autoSpaceDE w:val="false"/>
        <w:spacing w:before="0" w:after="14"/>
        <w:rPr/>
      </w:pPr>
      <w:hyperlink r:id="rId35">
        <w:r>
          <w:rPr>
            <w:rStyle w:val="InternetLink"/>
            <w:rFonts w:cs="Arial" w:ascii="Verdana" w:hAnsi="Verdana"/>
            <w:sz w:val="20"/>
            <w:szCs w:val="20"/>
          </w:rPr>
          <w:t>https://www.uni-nke.hu/doktori-szabalyza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4"/>
        <w:rPr/>
      </w:pPr>
      <w:r>
        <w:rPr>
          <w:rFonts w:cs="Arial" w:ascii="Verdana" w:hAnsi="Verdana"/>
          <w:color w:val="000000"/>
          <w:sz w:val="20"/>
          <w:szCs w:val="20"/>
        </w:rPr>
        <w:t>Hallgatói térítési és juttatási szabályzat:</w:t>
      </w:r>
    </w:p>
    <w:p>
      <w:pPr>
        <w:pStyle w:val="Normal"/>
        <w:autoSpaceDE w:val="false"/>
        <w:spacing w:before="0" w:after="14"/>
        <w:rPr/>
      </w:pPr>
      <w:hyperlink r:id="rId36">
        <w:r>
          <w:rPr>
            <w:rStyle w:val="InternetLink"/>
            <w:rFonts w:cs="Arial" w:ascii="Verdana" w:hAnsi="Verdana"/>
            <w:sz w:val="20"/>
            <w:szCs w:val="20"/>
          </w:rPr>
          <w:t>https://www.uni-nke.hu/hallgatoi-teritesi-es-juttatasi-szabalyza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4"/>
        <w:rPr/>
      </w:pPr>
      <w:r>
        <w:rPr>
          <w:rFonts w:cs="Arial" w:ascii="Verdana" w:hAnsi="Verdana"/>
          <w:color w:val="000000"/>
          <w:sz w:val="20"/>
          <w:szCs w:val="20"/>
        </w:rPr>
        <w:t>Az NKE hallgatóinak fegyelmi és kártérítési szabályzata:</w:t>
      </w:r>
    </w:p>
    <w:p>
      <w:pPr>
        <w:pStyle w:val="Normal"/>
        <w:autoSpaceDE w:val="false"/>
        <w:spacing w:before="0" w:after="14"/>
        <w:rPr/>
      </w:pPr>
      <w:hyperlink r:id="rId37">
        <w:r>
          <w:rPr>
            <w:rStyle w:val="InternetLink"/>
            <w:rFonts w:cs="Arial" w:ascii="Verdana" w:hAnsi="Verdana"/>
            <w:sz w:val="20"/>
            <w:szCs w:val="20"/>
          </w:rPr>
          <w:t>https://www.uni-nke.hu/az-nke-hallgatoinak-fegyelmi-es-karteritesi-szabalyzata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allgatói baleset-megelőzési szabályzat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hyperlink r:id="rId38">
        <w:r>
          <w:rPr>
            <w:rStyle w:val="InternetLink"/>
            <w:rFonts w:cs="Arial" w:ascii="Verdana" w:hAnsi="Verdana"/>
            <w:sz w:val="20"/>
            <w:szCs w:val="20"/>
          </w:rPr>
          <w:t>https://www.uni-nke.hu/hallgatoi-baleset-megelozesi-szabalyza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RASMUS PROGRAM</w:t>
      </w:r>
    </w:p>
    <w:p>
      <w:pPr>
        <w:pStyle w:val="Norml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Az ERASMUS program a felsőoktatásnak teremt pályázati lehetőségeket. A program a neves filozófusról, teológusról, humanistáról </w:t>
      </w:r>
      <w:hyperlink r:id="rId3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Rotterdami Erasmusról</w:t>
        </w:r>
      </w:hyperlink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(1465-1536) kapta a nevét.</w:t>
      </w:r>
    </w:p>
    <w:p>
      <w:pPr>
        <w:pStyle w:val="Norm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z ERASMUS az Európai Bizottság egyik legsikeresebb és legismertebb programja, mely mostanáig több mint 2,3 millió egyetemi hallgató mobilitását segítette elő Európában. Az egykori Erasmus hallgatók szerint az Erasmus tapasztalat a végzés utáni munkakeresést is megkönnyítette számukra. Az Erasmus hallgatók 60%-a nő és a kiutazó hallgatók 80%-a a családban az első, aki külföldön is tanul (forrás: </w:t>
      </w:r>
      <w:hyperlink r:id="rId40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Tempus Közalapítvány</w:t>
        </w:r>
      </w:hyperlink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l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 Nemzeti Közszolgálati Egyetem (NKE) Hadtudományi és Honvédtisztképző Kara, annak jogelődje, a Zrínyi Miklós Nemzetvédelmi Egyetem révén, a 2008/09-es tanév óta vesz részt a programban.</w:t>
      </w:r>
    </w:p>
    <w:p>
      <w:pPr>
        <w:pStyle w:val="Normal"/>
        <w:spacing w:before="120" w:after="280"/>
        <w:rPr/>
      </w:pPr>
      <w:hyperlink r:id="rId41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anulmányi célú hallgatói mobilitá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hivatásos és polgári hallgatóknak)</w:t>
      </w:r>
    </w:p>
    <w:p>
      <w:pPr>
        <w:pStyle w:val="Normal"/>
        <w:spacing w:before="12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akmai gyakorlat célú hallgatói mobilitás (polgári hallgatóknak)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A HHK partnerintézményei (tanulmányi mobilitás): 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Theresian Military Academy (Ausztr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atholieke Universitelt Leuven (Belgium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University of Liege (Belgium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Georgi Benkovski Bulgarian Air Force Academy (Bulgári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color w:val="000000"/>
          <w:sz w:val="20"/>
          <w:szCs w:val="20"/>
        </w:rPr>
        <w:t>Vasil Levski National Military University (Bulgár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University of Defence (Cseh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elmut-Schmidt Universität (HSU) (Német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leri-School of International Relations (Franciaorszá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color w:val="000000"/>
          <w:sz w:val="20"/>
          <w:szCs w:val="20"/>
        </w:rPr>
        <w:t>University of Salento (Olasz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zestochowa University of Technology (Politeknika Czestochowska) (Lengyel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sh Air Force Academy (Wyższa Szkoła Oficerska Sił Powietrznych) (Lengyel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ar Studies University (National Defence University Warsaw) (Lengyel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Military University of Technology (Lengyelorszá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color w:val="000000"/>
          <w:sz w:val="20"/>
          <w:szCs w:val="20"/>
        </w:rPr>
        <w:t>The General Tadeusz Kosciuszko Military Academy of Land Forces (Lengyelország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enri Coanda Air Force Academy (Román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Military Technical Academy “Ferdinand I” (Román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Universitatea Babes-Bolyai (Román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apientia Hungarian University of Transylvania (Román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icolae Balcescu Land Forces Academy (Román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rmed Forces Academy of General Milan Rastislav Štefánik (Szlovákia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ational Defence University (Törökország)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NKE HHK Erasmus oldalán a pályázat menetével kapcsolatos információk megtalálhatók az alábbi linkre kattintva: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https://erasmus.uni-nk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lérhetőség: Liba Norbert, HHK Dékáni Hivatal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Telefon: 432-9000/29-446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ollégiumi, illetve szállón történő elszállásolási lehetőségek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dtudományi és Honvédtisztképző Karon Hallgatói Szálló üzemel, amit a Honvédelmi Minisztérium és a Magyar Honvédség állományába tartozó, a Hadtudományi és Honvédtisztképző Kar, illetve a HM által szervezett tanfolyamon részt vevő hivatásos és szerződéses katonák, valamint a közalkalmazottak, továbbá az intézményközi vagy államközi megállapodás keretében érkező külföldi hallgatók, illetve a Katasztrófavédelmi Intézet hallgatói vehetik igényb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Nemzetközi biztonság- és védelempolitikai szakos hallgatók az Orczy Úti Kollégiumban kerülnek elszállásolásra. </w:t>
      </w:r>
      <w:r>
        <w:rPr>
          <w:rFonts w:cs="Verdana" w:ascii="Verdana" w:hAnsi="Verdana"/>
          <w:sz w:val="20"/>
          <w:szCs w:val="20"/>
          <w:shd w:fill="FFFFFF" w:val="clear"/>
        </w:rPr>
        <w:t>A Kollégium Budapest VIII. kerületében, a Nagyvárad térnél helyezkedik el, a Nemzeti Közszolgálati Egyetem Campusán. A 2015 szeptemberében átadott épületet az Orczy park veszi körül, mely lehetőséget nyújt kikapcsolódásra, a belvárosban ritkán elérhető nagy zöldterület, és tó nyújtotta pihentető környezet élvezetére. Belvároshoz való közelsége lehetőséget ad a szórakozásra, a főváros kulturális intézményeinek gyors elérésére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nulmányi Osztál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ozákné Bodrogi Beáta tanulmányi osztályvezető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X., Hungária krt. 9-11. 1. ép. 2. em. 214. iro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432-9000/29-223, 432-90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HM: 29-22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 432-901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M: 29-93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3">
        <w:r>
          <w:rPr>
            <w:rStyle w:val="InternetLink"/>
            <w:rFonts w:cs="Arial" w:ascii="Verdana" w:hAnsi="Verdana"/>
            <w:sz w:val="20"/>
            <w:szCs w:val="20"/>
          </w:rPr>
          <w:t>kozakne.bodrogi.beata@uni-nke.hu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üller Ildikó k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X., Hungária krt. 9-11. 1. ép. 2. em. 212. iro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432-9000/29-36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M: 29-36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4">
        <w:r>
          <w:rPr>
            <w:rStyle w:val="InternetLink"/>
            <w:rFonts w:cs="Arial" w:ascii="Verdana" w:hAnsi="Verdana"/>
            <w:sz w:val="20"/>
            <w:szCs w:val="20"/>
          </w:rPr>
          <w:t>muller.ildiko@uni-nke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zakok: Védelmi infokommunikációs rendszertervező mesterképzési szak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Katonai vezetői mesterképzési szak</w:t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Katonai üzemeltetés mesterképzési sza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Katonai műveleti logisztikai mesterképzési szak</w:t>
      </w:r>
    </w:p>
    <w:p>
      <w:pPr>
        <w:pStyle w:val="Normal"/>
        <w:ind w:firstLine="85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atonai felsővezető szakirányú továbbképzési szak</w:t>
      </w:r>
    </w:p>
    <w:p>
      <w:pPr>
        <w:pStyle w:val="Normal"/>
        <w:ind w:firstLine="85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dikalizmus és vallási szélsőségesség szakirányú továbbképzési szak</w:t>
      </w:r>
    </w:p>
    <w:p>
      <w:pPr>
        <w:pStyle w:val="Normal"/>
        <w:ind w:firstLine="851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mzetbiztonsági alap- és mesterképzési szak</w:t>
      </w:r>
    </w:p>
    <w:p>
      <w:pPr>
        <w:pStyle w:val="Normal"/>
        <w:ind w:firstLine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Szakál Edit k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X., Hungária krt. 9-11. 1. ép. 2. em. 215. iro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432-9000/29-34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M: 29-34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5">
        <w:r>
          <w:rPr>
            <w:rStyle w:val="InternetLink"/>
            <w:rFonts w:cs="Arial" w:ascii="Verdana" w:hAnsi="Verdana"/>
            <w:sz w:val="20"/>
            <w:szCs w:val="20"/>
          </w:rPr>
          <w:t>szakal.edit@uni-nke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ok:  Nemzetközi biztonság- és védelempolitikai sza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Zaja Krisztina Erika k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X., Hungária krt. 9-11. 1. ép. 2. em. 211. iro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432-9000/29-39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M: 29-39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6">
        <w:r>
          <w:rPr>
            <w:rStyle w:val="InternetLink"/>
            <w:rFonts w:cs="Arial" w:ascii="Verdana" w:hAnsi="Verdana"/>
            <w:sz w:val="20"/>
            <w:szCs w:val="20"/>
          </w:rPr>
          <w:t>zaja.krisztina@uni-nke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ok:  Állami légiközlekedési alapképzési szak</w:t>
      </w:r>
    </w:p>
    <w:p>
      <w:pPr>
        <w:pStyle w:val="Normal"/>
        <w:ind w:firstLine="85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atonai logisztika alapképzési szak</w:t>
      </w:r>
    </w:p>
    <w:p>
      <w:pPr>
        <w:pStyle w:val="Normal"/>
        <w:ind w:firstLine="851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atonai infokommunikáció alapképzési sza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ocsi Dorottya k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., Hungária krt. 9-11. 1. ép. 2. em. 213. iro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432-9000/29-29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M: 29-29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7">
        <w:r>
          <w:rPr>
            <w:rStyle w:val="InternetLink"/>
            <w:rFonts w:cs="Arial" w:ascii="Verdana" w:hAnsi="Verdana"/>
            <w:sz w:val="20"/>
            <w:szCs w:val="20"/>
          </w:rPr>
          <w:t>kocsi.dorottya@uni-nke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ok: Katonai vezetői alapképzési szak</w:t>
      </w:r>
      <w:r>
        <w:br w:type="page"/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A Tanulmányi Osztály munkarendje: </w:t>
      </w:r>
      <w:r>
        <w:rPr>
          <w:rStyle w:val="StrongEmphasis"/>
          <w:rFonts w:cs="Verdana" w:ascii="Verdana" w:hAnsi="Verdana"/>
          <w:b/>
          <w:bCs w:val="false"/>
          <w:sz w:val="20"/>
          <w:szCs w:val="20"/>
        </w:rPr>
        <w:t>(Zrínyi Miklós Laktanya és Egyetemi Campuson)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A szorgalmi időszakban: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étfő:               08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>-11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erda:            12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>-16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tek:            08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>-11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lWeb"/>
        <w:shd w:fill="FFFFFF" w:val="clear"/>
        <w:spacing w:lineRule="atLeast" w:line="315"/>
        <w:rPr/>
      </w:pPr>
      <w:r>
        <w:rPr>
          <w:rFonts w:cs="Verdana" w:ascii="Verdana" w:hAnsi="Verdana"/>
          <w:sz w:val="20"/>
          <w:szCs w:val="20"/>
        </w:rPr>
        <w:t>A nemzetközi biztonság- és védelempolitikai szak hallgatóinak tanulmányi ügyintézése:</w:t>
      </w:r>
    </w:p>
    <w:p>
      <w:pPr>
        <w:pStyle w:val="NormlWeb"/>
        <w:shd w:fill="FFFFFF" w:val="clear"/>
        <w:spacing w:lineRule="atLeast" w:line="315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2 Budapest, Üllői út 82., Oktatási épület I. emelet 126.</w:t>
        <w:br/>
        <w:t>Postázási cím: 1441 Budapest Pf. 60.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félfogadás szorgalmi időszakban: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dd: 8</w:t>
      </w:r>
      <w:r>
        <w:rPr>
          <w:rFonts w:cs="Arial" w:ascii="Verdana" w:hAnsi="Verdana"/>
          <w:sz w:val="20"/>
          <w:szCs w:val="20"/>
          <w:vertAlign w:val="superscript"/>
        </w:rPr>
        <w:t xml:space="preserve"> 00</w:t>
      </w:r>
      <w:r>
        <w:rPr>
          <w:rFonts w:cs="Verdana" w:ascii="Verdana" w:hAnsi="Verdana"/>
          <w:sz w:val="20"/>
          <w:szCs w:val="20"/>
        </w:rPr>
        <w:t xml:space="preserve"> – 16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tek: 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enti időponttól eltérő időben történő hallgatói ügyintézés csak az ügyintézővel előzetes egyeztetés alapján történhet.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Ügyfélfogadás  vizsgaidőszakban: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étfő-csütörtök:              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-12</w:t>
      </w:r>
      <w:r>
        <w:rPr>
          <w:rFonts w:cs="Arial" w:ascii="Verdana" w:hAnsi="Verdana"/>
          <w:sz w:val="20"/>
          <w:szCs w:val="20"/>
          <w:vertAlign w:val="superscript"/>
        </w:rPr>
        <w:t xml:space="preserve">00  ,   </w:t>
      </w:r>
      <w:r>
        <w:rPr>
          <w:rFonts w:cs="Arial" w:ascii="Verdana" w:hAnsi="Verdana"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-15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</w:p>
    <w:p>
      <w:pPr>
        <w:pStyle w:val="Norml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tek:                           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-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KTATÁSI EGYSÉGE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érhetőségek: </w:t>
      </w:r>
      <w:hyperlink r:id="rId48">
        <w:r>
          <w:rPr>
            <w:rStyle w:val="InternetLink"/>
            <w:rFonts w:cs="Arial" w:ascii="Verdana" w:hAnsi="Verdana"/>
            <w:sz w:val="20"/>
            <w:szCs w:val="20"/>
          </w:rPr>
          <w:t>https://hhk.uni-nke.hu/</w:t>
        </w:r>
      </w:hyperlink>
      <w:r>
        <w:rPr>
          <w:rFonts w:cs="Arial" w:ascii="Verdana" w:hAnsi="Verdana"/>
          <w:sz w:val="20"/>
          <w:szCs w:val="20"/>
        </w:rPr>
        <w:t xml:space="preserve"> - „Oktatási egységek”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apozó Tudományok Intéze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tonai Vezetéstudományi Tanszék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Ujházy László ezredes, intézetvezető, tanszékvezető, egyetemi docens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dtörténelem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Boda Mihály tanszékvezető, egyetemi docen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onvédelmi Jogi és Igazgatás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. Petruska Ferenc alezredes, nemzetközi dékánhelyettes, tanszékvezető, egyetemi docen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észettudomány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Dr. Horváth István tanszékvezető, egyetemi taná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Katonai Vezetőképző Intéz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Összfegyvernemi Harcászati Tanszék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habil. Horváth Tibor ezredes, intézetvezető, tanszékvezető, egyetemi doce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Hadászati és Hadművelet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Szabó Sándor alezredes, tanszékvezető, adjunktu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rctámogató Tanszék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f. Dr. Berek Tamás ezredes, tudományos dékánhelyettes, tanszékvezető, egyetemi taná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tonai Repülő Intéz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égierő Harcászati Tanszék: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Dr. Csengeri János őrnagy, tanszékvezető, egyetemi docens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ülésirányító és Repülő-Hajózó Tanszék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r. Vas Tímea alezredes, tanszékvezető, egyetemi docens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Repülőfedélzeti Rendszerek Tanszék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r. Szilvássy László ezredes, tanszékvezető, egyetemi doce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ülő Sárkány-hajtómű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Kavas László ezredes, tanszékvezető, egyetemi docen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tonai Logisztikai Intéz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dtáp, Pénzügyi és Katonai Közlekedés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Pap Andrea ezredes, intézetvezető, tanszékvezető, egyetemi doce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ditechnika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. Gyarmati József alezredes, tanszékvezető, egyetemi docen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űveleti Logisztikai Tanszé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Derzsényi Attila alezredes, tanszékvezető, adjunktu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tonai Infokommunikációs Intéz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kai Tanszék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r. Négyesi Imre ezredes, intézetvezető, tanszékvezető, egyetemi doce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ktronikai Hadviselés Tanszék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r. Németh András alezredes, tanszékvezető, egyetemi docen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kommunikációs és Információbiztonsági Tanszék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r. Tóth András alezredes, tanszékvezető, egyetemi doce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tonai Nemzetbiztonsági Tanszé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Magyar Sándor ezredes, tanszékvezető, egyetemi docen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emzetközi Biztonsági Tanulmányok Tanszék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f. Dr. Molnár Anna tanszékvezető, egyetemi taná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degennyelvi és Szaknyelvi Lektorátus</w:t>
      </w:r>
    </w:p>
    <w:p>
      <w:pPr>
        <w:pStyle w:val="Normal"/>
        <w:tabs>
          <w:tab w:val="clear" w:pos="708"/>
          <w:tab w:val="left" w:pos="4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Kiss Gabriella, lektorátusvezető</w:t>
        <w:tab/>
      </w:r>
    </w:p>
    <w:p>
      <w:pPr>
        <w:pStyle w:val="Normal"/>
        <w:tabs>
          <w:tab w:val="clear" w:pos="708"/>
          <w:tab w:val="left" w:pos="4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tonai Testnevelési és Sportközpont</w:t>
      </w:r>
    </w:p>
    <w:p>
      <w:pPr>
        <w:pStyle w:val="Normal"/>
        <w:tabs>
          <w:tab w:val="clear" w:pos="708"/>
          <w:tab w:val="left" w:pos="4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ánszki Gábor alezredes, testnevelőtaná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ÉTKEZÉSI LEHETŐSÉ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kampusz területén konyha-étterem működik, ebéd lehetőség v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Zrínyi Miklós Laktanya és Egyetemi Campus (ZMLEC) területén működő büfék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A” (parancsnoki) épület földszintje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sz. épület földszintje (étterem mellet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TOLÁSI LEHETŐSÉ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A ZMLEC területén önálló sporttevékenységet a 46. sz. épület hallgatói kondicionáló termében, a 400 m-es salakos futópályán, a tornakertben, a betonos sportpályán, valamint a gumiborítású teniszpályákon, valamint az Egyetemi Sportigazgatóság (ESI) által a 1089 Budapest, Diószeghy Sámuel utca 23. szám alatt üzemeltetett sportközpontban, az ESI által meghatározott feltételekkel (</w:t>
      </w:r>
      <w:hyperlink r:id="rId49">
        <w:r>
          <w:rPr>
            <w:rStyle w:val="InternetLink"/>
            <w:rFonts w:cs="Arial" w:ascii="Verdana" w:hAnsi="Verdana"/>
            <w:sz w:val="20"/>
            <w:szCs w:val="20"/>
          </w:rPr>
          <w:t>https://sportosegyetem.uni-nke.hu/</w:t>
        </w:r>
      </w:hyperlink>
      <w:r>
        <w:rPr>
          <w:rFonts w:cs="Arial" w:ascii="Verdana" w:hAnsi="Verdana"/>
          <w:sz w:val="20"/>
          <w:szCs w:val="20"/>
        </w:rPr>
        <w:t xml:space="preserve">) lehet folytatni. </w:t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Szervezett keretek között a Honvéd Zrínyi SE, valamint az NKE SE szakosztályaiban sportolhatnak az egyetem hallgatói. Az egyesületekről bővebben a </w:t>
      </w:r>
      <w:hyperlink r:id="rId50">
        <w:r>
          <w:rPr>
            <w:rStyle w:val="InternetLink"/>
            <w:rFonts w:cs="Arial" w:ascii="Verdana" w:hAnsi="Verdana"/>
            <w:sz w:val="20"/>
            <w:szCs w:val="20"/>
          </w:rPr>
          <w:t>www.uni-nke.hu</w:t>
        </w:r>
      </w:hyperlink>
      <w:r>
        <w:rPr>
          <w:rFonts w:cs="Arial" w:ascii="Verdana" w:hAnsi="Verdana"/>
          <w:sz w:val="20"/>
          <w:szCs w:val="20"/>
        </w:rPr>
        <w:t xml:space="preserve"> honlapon a /sportos egyetem/ fülre kattintva </w:t>
      </w:r>
      <w:hyperlink r:id="rId51">
        <w:r>
          <w:rPr>
            <w:rStyle w:val="InternetLink"/>
            <w:rFonts w:cs="Arial" w:ascii="Verdana" w:hAnsi="Verdana"/>
            <w:sz w:val="20"/>
            <w:szCs w:val="20"/>
          </w:rPr>
          <w:t>https://sportosegyetem.uni-nke.hu/</w:t>
        </w:r>
      </w:hyperlink>
      <w:r>
        <w:rPr>
          <w:rFonts w:cs="Arial" w:ascii="Verdana" w:hAnsi="Verdana"/>
          <w:sz w:val="20"/>
          <w:szCs w:val="20"/>
        </w:rPr>
        <w:t xml:space="preserve"> lehet információt szerez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BE5F1" w:val="clear"/>
      <w:suppressAutoHyphens w:val="true"/>
      <w:jc w:val="both"/>
      <w:outlineLvl w:val="0"/>
    </w:pPr>
    <w:rPr>
      <w:rFonts w:ascii="Garamond" w:hAnsi="Garamond" w:cs="Garamond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660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6CharChar">
    <w:name w:val="Stílus6 Char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Arial" w:hAnsi="Arial" w:cs="Arial"/>
      <w:b/>
      <w:bCs/>
      <w:color w:val="0066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Garamond" w:hAnsi="Garamond" w:cs="Garamond"/>
      <w:b/>
      <w:bCs/>
      <w:kern w:val="2"/>
      <w:sz w:val="22"/>
      <w:szCs w:val="22"/>
      <w:shd w:fill="DBE5F1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6Char">
    <w:name w:val="Stílus6 Char"/>
    <w:basedOn w:val="Header"/>
    <w:qFormat/>
    <w:pPr>
      <w:ind w:left="85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hk.uni-nke.hu/" TargetMode="External"/><Relationship Id="rId4" Type="http://schemas.openxmlformats.org/officeDocument/2006/relationships/hyperlink" Target="http://antk.uni-nke.hu/" TargetMode="External"/><Relationship Id="rId5" Type="http://schemas.openxmlformats.org/officeDocument/2006/relationships/hyperlink" Target="http://rtk.uni-nke.hu/" TargetMode="External"/><Relationship Id="rId6" Type="http://schemas.openxmlformats.org/officeDocument/2006/relationships/hyperlink" Target="http://vtk.uni-nke.hu/" TargetMode="External"/><Relationship Id="rId7" Type="http://schemas.openxmlformats.org/officeDocument/2006/relationships/hyperlink" Target="http://kti.uni-nke.hu/" TargetMode="External"/><Relationship Id="rId8" Type="http://schemas.openxmlformats.org/officeDocument/2006/relationships/hyperlink" Target="https://nbi.uni-nke.hu/" TargetMode="External"/><Relationship Id="rId9" Type="http://schemas.openxmlformats.org/officeDocument/2006/relationships/hyperlink" Target="http://www.uni-nke.hu/" TargetMode="External"/><Relationship Id="rId10" Type="http://schemas.openxmlformats.org/officeDocument/2006/relationships/hyperlink" Target="http://hhk.uni-nke.hu/" TargetMode="External"/><Relationship Id="rId11" Type="http://schemas.openxmlformats.org/officeDocument/2006/relationships/hyperlink" Target="https://hhk.uni-nke.hu/oktatas/alapkepzes/katonai-vezeto" TargetMode="External"/><Relationship Id="rId12" Type="http://schemas.openxmlformats.org/officeDocument/2006/relationships/hyperlink" Target="https://hhk.uni-nke.hu/oktatas/alapkepzes/katonai-infokommunikacio" TargetMode="External"/><Relationship Id="rId13" Type="http://schemas.openxmlformats.org/officeDocument/2006/relationships/hyperlink" Target="https://hhk.uni-nke.hu/oktatas/alapkepzes/katonai-logisztika" TargetMode="External"/><Relationship Id="rId14" Type="http://schemas.openxmlformats.org/officeDocument/2006/relationships/hyperlink" Target="https://hhk.uni-nke.hu/oktatas/alapkepzes/allami-legikozlekedes" TargetMode="External"/><Relationship Id="rId15" Type="http://schemas.openxmlformats.org/officeDocument/2006/relationships/hyperlink" Target="https://hhk.uni-nke.hu/oktatas/alapkepzes/nemzetkozi-biztonsag-es-vedelempolitikai-alapkepzesi-szak" TargetMode="External"/><Relationship Id="rId16" Type="http://schemas.openxmlformats.org/officeDocument/2006/relationships/hyperlink" Target="https://hhk.uni-nke.hu/oktatas/mesterkepzes/katonai-vezeto" TargetMode="External"/><Relationship Id="rId17" Type="http://schemas.openxmlformats.org/officeDocument/2006/relationships/hyperlink" Target="https://hhk.uni-nke.hu/oktatas/mesterkepzes/katonai-uzemeltetes" TargetMode="External"/><Relationship Id="rId18" Type="http://schemas.openxmlformats.org/officeDocument/2006/relationships/hyperlink" Target="https://hhk.uni-nke.hu/oktatas/mesterkepzes/katonai-muveleti-logisztika" TargetMode="External"/><Relationship Id="rId19" Type="http://schemas.openxmlformats.org/officeDocument/2006/relationships/hyperlink" Target="https://hhk.uni-nke.hu/oktatas/mesterkepzes/vedelmi-infokommunikacios-rendszertervezo" TargetMode="External"/><Relationship Id="rId20" Type="http://schemas.openxmlformats.org/officeDocument/2006/relationships/hyperlink" Target="https://hhk.uni-nke.hu/oktatas/mesterkepzes/nemzetkozi-biztonsag-es-vedelempolitikai-mesterkepzesi-szak" TargetMode="External"/><Relationship Id="rId21" Type="http://schemas.openxmlformats.org/officeDocument/2006/relationships/hyperlink" Target="https://www.uni-nke.hu/tanulmanyi-es-vizsgaszabalyzat" TargetMode="External"/><Relationship Id="rId22" Type="http://schemas.openxmlformats.org/officeDocument/2006/relationships/hyperlink" Target="https://www.uni-nke.hu/konyvtar/konyvtari-szolgaltatasok/tajekoztatas-a-konyvtari-szolgaltatasokrol" TargetMode="External"/><Relationship Id="rId23" Type="http://schemas.openxmlformats.org/officeDocument/2006/relationships/hyperlink" Target="https://liberty.uni-nke.hu/liberty/libraryHome.do" TargetMode="External"/><Relationship Id="rId24" Type="http://schemas.openxmlformats.org/officeDocument/2006/relationships/hyperlink" Target="mailto:hhk.konyvtar@uni-nke.hu" TargetMode="External"/><Relationship Id="rId25" Type="http://schemas.openxmlformats.org/officeDocument/2006/relationships/hyperlink" Target="mailto:horvath.noemi@uni-nke.hu" TargetMode="External"/><Relationship Id="rId26" Type="http://schemas.openxmlformats.org/officeDocument/2006/relationships/hyperlink" Target="https://www.uni-nke.hu/konyvtar/altalanos-informaciok/a-konyvtar-hasznalata" TargetMode="External"/><Relationship Id="rId27" Type="http://schemas.openxmlformats.org/officeDocument/2006/relationships/hyperlink" Target="https://www.uni-nke.hu/konyvtar/adatbazisok" TargetMode="External"/><Relationship Id="rId28" Type="http://schemas.openxmlformats.org/officeDocument/2006/relationships/hyperlink" Target="https://www.uni-nke.hu/hallgatoi-teritesi-es-juttatasi-szabalyzat" TargetMode="External"/><Relationship Id="rId29" Type="http://schemas.openxmlformats.org/officeDocument/2006/relationships/hyperlink" Target="mailto:alumni@uni-nke.hu" TargetMode="External"/><Relationship Id="rId30" Type="http://schemas.openxmlformats.org/officeDocument/2006/relationships/hyperlink" Target="mailto:eselyegyenloseg@uni-nke.hu" TargetMode="External"/><Relationship Id="rId31" Type="http://schemas.openxmlformats.org/officeDocument/2006/relationships/hyperlink" Target="https://www.uni-nke.hu/egyetem/szabalyzatok-dokumentumok/egyeb-szabalyzatok" TargetMode="External"/><Relationship Id="rId32" Type="http://schemas.openxmlformats.org/officeDocument/2006/relationships/hyperlink" Target="https://www.uni-nke.hu/felveteli-szabalyzat" TargetMode="External"/><Relationship Id="rId33" Type="http://schemas.openxmlformats.org/officeDocument/2006/relationships/hyperlink" Target="https://www.uni-nke.hu/hallgatoi-jogok-es-kotelezettsegek" TargetMode="External"/><Relationship Id="rId34" Type="http://schemas.openxmlformats.org/officeDocument/2006/relationships/hyperlink" Target="https://www.uni-nke.hu/tanulmanyi-es-vizsgaszabalyzat" TargetMode="External"/><Relationship Id="rId35" Type="http://schemas.openxmlformats.org/officeDocument/2006/relationships/hyperlink" Target="https://www.uni-nke.hu/doktori-szabalyzat" TargetMode="External"/><Relationship Id="rId36" Type="http://schemas.openxmlformats.org/officeDocument/2006/relationships/hyperlink" Target="https://www.uni-nke.hu/hallgatoi-teritesi-es-juttatasi-szabalyzat" TargetMode="External"/><Relationship Id="rId37" Type="http://schemas.openxmlformats.org/officeDocument/2006/relationships/hyperlink" Target="https://www.uni-nke.hu/az-nke-hallgatoinak-fegyelmi-es-karteritesi-szabalyzata" TargetMode="External"/><Relationship Id="rId38" Type="http://schemas.openxmlformats.org/officeDocument/2006/relationships/hyperlink" Target="https://www.uni-nke.hu/hallgatoi-baleset-megelozesi-szabalyzat" TargetMode="External"/><Relationship Id="rId39" Type="http://schemas.openxmlformats.org/officeDocument/2006/relationships/hyperlink" Target="http://www.tpf.hu/pages/subpage/index.php?id=869&amp;page_id=578" TargetMode="External"/><Relationship Id="rId40" Type="http://schemas.openxmlformats.org/officeDocument/2006/relationships/hyperlink" Target="http://www.tpf.hu/pages/content/index.php?page_id=578" TargetMode="External"/><Relationship Id="rId41" Type="http://schemas.openxmlformats.org/officeDocument/2006/relationships/hyperlink" Target="http://www.tpf.hu/pages/content/index.php?page_id=716" TargetMode="External"/><Relationship Id="rId42" Type="http://schemas.openxmlformats.org/officeDocument/2006/relationships/hyperlink" Target="https://erasmus.uni-nke.hu/" TargetMode="External"/><Relationship Id="rId43" Type="http://schemas.openxmlformats.org/officeDocument/2006/relationships/hyperlink" Target="mailto:kozakne.bodrogi.beata@uni-nke.hu" TargetMode="External"/><Relationship Id="rId44" Type="http://schemas.openxmlformats.org/officeDocument/2006/relationships/hyperlink" Target="mailto:muller.ildiko@uni-nke.hu" TargetMode="External"/><Relationship Id="rId45" Type="http://schemas.openxmlformats.org/officeDocument/2006/relationships/hyperlink" Target="mailto:szakal.edit@uni-nke.hu" TargetMode="External"/><Relationship Id="rId46" Type="http://schemas.openxmlformats.org/officeDocument/2006/relationships/hyperlink" Target="mailto:zaja.krisztina@uni-nke.hu" TargetMode="External"/><Relationship Id="rId47" Type="http://schemas.openxmlformats.org/officeDocument/2006/relationships/hyperlink" Target="mailto:kocsi.dorottya@uni-nke.hu" TargetMode="External"/><Relationship Id="rId48" Type="http://schemas.openxmlformats.org/officeDocument/2006/relationships/hyperlink" Target="https://hhk.uni-nke.hu/" TargetMode="External"/><Relationship Id="rId49" Type="http://schemas.openxmlformats.org/officeDocument/2006/relationships/hyperlink" Target="https://sportosegyetem.uni-nke.hu/" TargetMode="External"/><Relationship Id="rId50" Type="http://schemas.openxmlformats.org/officeDocument/2006/relationships/hyperlink" Target="http://www.uni-nke.hu/" TargetMode="External"/><Relationship Id="rId51" Type="http://schemas.openxmlformats.org/officeDocument/2006/relationships/hyperlink" Target="https://sportosegyetem.uni-nke.h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7:00Z</dcterms:created>
  <dc:creator>Kozák</dc:creator>
  <dc:description/>
  <cp:keywords/>
  <dc:language>en-US</dc:language>
  <cp:lastModifiedBy>Kozákné Bodrogi Beáta</cp:lastModifiedBy>
  <dcterms:modified xsi:type="dcterms:W3CDTF">2025-08-28T08:07:00Z</dcterms:modified>
  <cp:revision>2</cp:revision>
  <dc:subject/>
  <dc:title>NEMZETI KÖZSZOLGÁLATI EGYETEM</dc:title>
</cp:coreProperties>
</file>